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УЧЕБНЫЙ ПЛАН ПРОФЕССИОНАЛЬНОЙ ПОДГОТОВКИ ВОДИТЕЛЕЙ КАТЕГОРИИ "А"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Таблица 1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1084"/>
        <w:gridCol w:w="1785"/>
        <w:gridCol w:w="1996"/>
      </w:tblGrid>
      <w:tr>
        <w:trPr/>
        <w:tc>
          <w:tcPr>
            <w:tcW w:w="4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4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етические занятия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 базового цикла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законодательства в сфере дорожного движения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сихофизиологические основы деятельности водителя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управления транспортными средствами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помощь при дорожно-транспортном происшествии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 специального цикла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тройство и техническое обслужив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анспортных средств категории «А» как объектов управления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управления транспортными средствами категории «А»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ждение транспортных средств категории «А» (с механической трансмиссией )</w:t>
            </w:r>
            <w:r>
              <w:rPr>
                <w:vertAlign w:val="superscript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8/1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8/1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лификационный экзамен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0/128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/52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      </w:t>
      </w:r>
      <w:r>
        <w:rPr>
          <w:rStyle w:val="StrongEmphasis"/>
        </w:rPr>
        <w:t>2. УЧЕБНЫЙ ПЛАН ПРОФЕССИОНАЛЬНОЙ ПОДГОТОВКИ ВОДИТЕЛЕЙ КАТЕГОРИИ "В"</w:t>
      </w:r>
    </w:p>
    <w:p>
      <w:pPr>
        <w:pStyle w:val="Style15"/>
        <w:rPr/>
      </w:pPr>
      <w:r>
        <w:rPr>
          <w:rStyle w:val="StrongEmphasis"/>
        </w:rPr>
        <w:t> </w:t>
      </w:r>
      <w:r>
        <w:rPr/>
        <w:t> </w:t>
      </w:r>
      <w:r>
        <w:rPr/>
        <w:t>Таблица 2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073"/>
        <w:gridCol w:w="2056"/>
        <w:gridCol w:w="1873"/>
      </w:tblGrid>
      <w:tr>
        <w:trPr/>
        <w:tc>
          <w:tcPr>
            <w:tcW w:w="4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чебные предметы</w:t>
            </w:r>
          </w:p>
        </w:tc>
        <w:tc>
          <w:tcPr>
            <w:tcW w:w="50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3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оретические занятия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 базового цикла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законодательства в сфере дорожного движени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сихофизиологические основы деятельности водител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управления транспортными средствам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5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вая помощь при дорожно-транспортном происшествии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6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 специального цикла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тройство и техническое обслуживание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ранспортных средств категории «В» как объектов управления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новы управления транспортными средствами категории «В».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ждение транспортных средств категории «В» (с механической трансмиссией )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6/5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6/54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ебные предметы профессионального цикла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и выполнение грузовых перевозок автомобильным транспорт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пассажирских перевозок автомобильным транспортом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валификационный экзамен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4/192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0</w:t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4/62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9:00Z</dcterms:created>
  <dc:creator>u295</dc:creator>
  <dc:description/>
  <cp:keywords/>
  <dc:language>en-US</dc:language>
  <cp:lastModifiedBy>Пользователь Windows</cp:lastModifiedBy>
  <cp:lastPrinted>2025-01-21T12:17:00Z</cp:lastPrinted>
  <dcterms:modified xsi:type="dcterms:W3CDTF">2025-01-21T09:19:00Z</dcterms:modified>
  <cp:revision>2</cp:revision>
  <dc:subject/>
  <dc:title>1</dc:title>
</cp:coreProperties>
</file>