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000000"/>
          <w:sz w:val="14"/>
          <w:szCs w:val="14"/>
        </w:rPr>
      </w:r>
    </w:p>
    <w:p>
      <w:pPr>
        <w:pStyle w:val="Heading1"/>
        <w:rPr/>
      </w:pPr>
      <w:r>
        <w:rPr/>
        <w:t>План финансово-хозяйственной деятельности на 2024-2025 год</w:t>
      </w:r>
    </w:p>
    <w:p>
      <w:pPr>
        <w:pStyle w:val="Normal"/>
        <w:jc w:val="center"/>
        <w:rPr/>
      </w:pPr>
      <w:r>
        <w:rPr/>
        <w:t>План финансово-хозяйственной деятельности Частного Образовательного Учреждения Профессионального образования «Образовательный цент Дилижанс» на 2024 -2025 год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0"/>
        <w:gridCol w:w="6240"/>
        <w:gridCol w:w="2265"/>
      </w:tblGrid>
      <w:tr>
        <w:trPr>
          <w:tblHeader w:val="true"/>
          <w:trHeight w:val="49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  затрат, услуг, труд. ресурсо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Стоимость,руб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: в т.ч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 00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обучени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 000,0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: в т.ч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900 00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 000,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ые взнос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3 000,0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ые платежи (транспорт, помещение, автодром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 (э/энергия, тепло, вода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ККМ, оргтехники, интерне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классов  оргтехникой и наглядными пособиям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 000,00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е и канцелярские расход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4:00Z</dcterms:created>
  <dc:creator>FXUser2</dc:creator>
  <dc:description/>
  <cp:keywords/>
  <dc:language>en-US</dc:language>
  <cp:lastModifiedBy>Пользователь Windows</cp:lastModifiedBy>
  <cp:lastPrinted>2008-08-18T20:39:00Z</cp:lastPrinted>
  <dcterms:modified xsi:type="dcterms:W3CDTF">2025-01-15T13:24:00Z</dcterms:modified>
  <cp:revision>2</cp:revision>
  <dc:subject/>
  <dc:title>АВТОШКОЛА                             ЗАЯВЛЕНИЕ-АНКЕТА</dc:title>
</cp:coreProperties>
</file>